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ArrayTes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1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Array : Object[] Order : 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Node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rayStore : Object[]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8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Load : Object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9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ArrayLength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9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abelNode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9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