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Array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c, slot=1, type=[S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c2, slot=2, type=S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calVariable[name=l, slot=3, type=I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[context=CodeModel[id=465909321], bci=0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ineNumber[line=23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ArgumentConstant[OP=BIPUSH, val=10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NewPrimitiveArray[OP=NEWARRAY, type=SHORT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Store[OP=ASTORE_1, slot=1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[context=CodeModel[id=465909321], bci=5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ineNumber[line=24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oad[OP=ALOAD_1, slot=1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IntrinsicConstantInstruction[op=ICONST_0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ArgumentConstant[OP=BIPUSH, val=10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UnboundArrayStoreInstruction[op=SASTORE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LineNumber[line=25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Load[OP=ALOAD_1, slot=1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UnboundIntrinsicConstantInstruction[op=ICONST_1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UnboundArrayLoadInstruction[op=SALOAD] Order: 1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Store[OP=ISTORE_2, slot=2] Order: 1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Label[context=CodeModel[id=465909321], bci=14] Order: 2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LineNumber[line=26] Order: 2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Load[OP=ALOAD_1, slot=1] Order: 2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UnboundOperatorInstruction[op=ARRAYLENGTH] Order: 2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Store[OP=ISTORE_3, slot=3] Order: 2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label="#25 Label[context=CodeModel[id=465909321], bci=17] Order: 2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[label="#26 LineNumber[line=27] Order: 2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[label="#27 Return[OP=RETURN] Order: 2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 -&gt; node2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