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Array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Array : shor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Truncate : shor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Store : shor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ArrayLoad : shor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1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Extend : SIGN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