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ArrayTest Order : 1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 Order : 4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t 1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NewArray : short[]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t 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LabelNode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Truncate : short Order : 3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ArrayLength Order : 6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5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ArrayStore : short[]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0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0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ArrayLoad : short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11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Extend : SIGN int Order : 14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1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LabelNode Order : 1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1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LabelNode Order : 1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3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Return Order : 1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1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