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LocalVariable[name=i, slot=4, type=I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ocalVariable[name=check, slot=0, type=Z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calVariable[name=a, slot=1, type=I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calVariable[name=b, slot=2, type=I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ocalVariable[name=x, slot=3, type=[I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1655242052], bci=0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ineNumber[line=9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ArgumentConstant[OP=BIPUSH, val=10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NewPrimitiveArray[OP=NEWARRAY, type=INT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Store[OP=ASTORE_3, slot=3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[context=CodeModel[id=1655242052], bci=5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ineNumber[line=10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UnboundIntrinsicConstantInstruction[op=ICONST_0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Store[OP=ISTORE, slot=4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[context=CodeModel[id=1655242052], bci=8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oad[OP=ILOAD, slot=4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ArgumentConstant[OP=BIPUSH, val=10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Branch[OP=IF_ICMPGE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ineNumber[line=11] Order: 1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Load[OP=ALOAD_3, slot=3] Order: 1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Load[OP=ILOAD_1, slot=1] Order: 2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ArgumentConstant[OP=BIPUSH, val=10] Order: 2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UnboundArrayStoreInstruction[op=IASTORE] Order: 2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LineNumber[line=12] Order: 2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[label="#24 Load[OP=ILOAD_0, slot=0] Order: 2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[label="#25 Branch[OP=IFEQ] Order: 2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[label="#26 LineNumber[line=13] Order: 2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[label="#27 Load[OP=ALOAD_3, slot=3] Order: 2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[label="#28 Load[OP=ILOAD_2, slot=2] Order: 2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[label="#29 Load[OP=ILOAD_1, slot=1] Order: 2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[label="#30 Load[OP=ILOAD_2, slot=2] Order: 3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[label="#31 UnboundOperatorInstruction[op=IADD] Order: 3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[label="#32 UnboundArrayStoreInstruction[op=IASTORE] Order: 3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[label="#33 Branch[OP=GOTO] Order: 3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[label="#34 Label[context=CodeModel[id=1655242052], bci=33] Order: 3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[label="#35 LineNumber[line=15] Order: 3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6[label="#36 Load[OP=ALOAD_3, slot=3] Order: 3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7[label="#37 Load[OP=ILOAD_2, slot=2] Order: 3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8[label="#38 Load[OP=ILOAD_1, slot=1] Order: 3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9[label="#39 Load[OP=ILOAD_2, slot=2] Order: 3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0[label="#40 UnboundOperatorInstruction[op=ISUB] Order: 4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1[label="#41 UnboundArrayStoreInstruction[op=IASTORE] Order: 4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2[label="#42 Label[context=CodeModel[id=1655242052], bci=39] Order: 4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3[label="#43 LineNumber[line=10] Order: 4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4[label="#44 Increment[OP=IINC, slot=4, val=1] Order: 4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5[label="#45 Branch[OP=GOTO] Order: 4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6[label="#46 Label[context=CodeModel[id=1655242052], bci=45] Order: 4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7[label="#47 LineNumber[line=18] Order: 4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8[label="#48 Load[OP=ALOAD_3, slot=3] Order: 4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9[label="#49 Load[OP=ILOAD_2, slot=2] Order: 4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0[label="#50 UnboundArrayLoadInstruction[op=IALOAD] Order: 5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1[label="#51 Return[OP=IRETURN] Order: 5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5 -&gt; node14[color=red, 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1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1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2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2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4 -&gt; node2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2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6 -&gt; node2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7 -&gt; node2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8 -&gt; node2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2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9 -&gt; node3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2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0 -&gt; node3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3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1 -&gt; node3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2 -&gt; node3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 -&gt; node3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5 -&gt; node3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 -&gt; node2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4 -&gt; node3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 -&gt; node3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5 -&gt; node3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6 -&gt; node3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6 -&gt; node3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7 -&gt; node3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7 -&gt; node3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8 -&gt; node3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8 -&gt; node3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9 -&gt; node3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9 -&gt; node4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0 -&gt; node3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0 -&gt; node4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1 -&gt; node4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3 -&gt; node4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1 -&gt; node4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2 -&gt; node2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2 -&gt; node4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3 -&gt; node4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3 -&gt; node4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4 -&gt; node4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4 -&gt; node4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5 -&gt; node4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4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6 -&gt; node1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6 -&gt; node4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7 -&gt; node4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7 -&gt; node4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8 -&gt; node4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8 -&gt; node4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9 -&gt; node4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9 -&gt; node5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0 -&gt; node4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0 -&gt; node5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1 -&gt; node5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