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3"&gt;#0 Method&lt;/td&gt;&lt;/tr&gt;&lt;tr&gt;&lt;td port="prj1" bgcolor="yellow"&gt;arg0 : int&lt;/td&gt;&lt;td port="prj3" bgcolor="yellow"&gt;arg1 : int&lt;/td&gt;&lt;td port="prj2" bgcolor="yellow"&gt;arg2 : in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NewArray : int[]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ArrayLoad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1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Sub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6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28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8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8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:prj27 -&gt; node2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margin="0", label=&lt;&lt;table border="0" cellborder="1" cellspacing="0" cellpadding="5"&gt;&lt;tr&gt;&lt;td colspan="2"&gt;#25 If&lt;/td&gt;&lt;/tr&gt;&lt;tr&gt;&lt;td port="prj27" bgcolor="yellow"&gt;false&lt;/td&gt;&lt;td port="prj26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3 -&gt; node22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:prj18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margin="0", label=&lt;&lt;table border="0" cellborder="1" cellspacing="0" cellpadding="5"&gt;&lt;tr&gt;&lt;td colspan="2"&gt;#16 If&lt;/td&gt;&lt;/tr&gt;&lt;tr&gt;&lt;td port="prj18" bgcolor="yellow"&gt;false&lt;/td&gt;&lt;td port="prj17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oopHeader : Loop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11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[label="#33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[label="#32 Merge : Merge4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3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2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ArrayStore : int[]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3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2 -&gt; node30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30[headlabel="*2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3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:prj26 -&gt; node2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3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[label="#34 int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[label="#35 Add :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3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3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Φ int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headlabel="if #7", labeldistance=2, color=blue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 -&gt; node13[headlabel="if #33", labeldistance=2, color=blue, constraint=false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NumericCondition : GE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:prj17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ReturnValue : int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int 1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:prj18 -&gt; node21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NumericCondition : EQ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:prj1 -&gt; node2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