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oopHeader : Loop14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 -&gt; node3[labeldistance=2, color=red, fontcolor=red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If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3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true Order : 1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4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false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4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LabelNode Order : 1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5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ArrayStore : int[]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6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ReturnValue : int Order : 1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7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If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8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true Order : 1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false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LabelNode Order : 1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ArrayStore : int[] Order : 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[label="#15 ArrayStore : int[] Order : 1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13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[label="#16 Goto Order : 1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14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[label="#17 Merge : Merge42 Order : 1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 -&gt; node1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1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1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[label="#18 Goto Order : 1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 -&gt; node17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 -&gt; node1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