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0 : int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2 : int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g1 : in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dd : int Order : 1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Sub : int Order : 10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int 1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Array : int[]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Load : int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opHeader : Loop14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3 -&gt; node11[labeldistance=2, color=red, font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int 0 Order : 5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7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Φ int Order : 2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7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headlabel="if #7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5 -&gt; node13[headlabel="if #33", labeldistance=2, color=blue, constraint=fals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int 10 Order : 7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NumericCondition : GE Order : 2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If Order : 2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true Order : 3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false Order : 2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LabelNode Order : 3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17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ReturnValue : int Order : 3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2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2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int 10 Order : 27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18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21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ArrayStore : int[] Order : 2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2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int 0 Order : 29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NumericCondition : EQ Order : 1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If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true Order : 1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false Order : 1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 -&gt; node2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[label="#28 ArrayStore : int[] Order : 3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2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28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 -&gt; node2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[label="#29 LabelNode Order : 1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 -&gt; node2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[label="#30 ArrayStore : int[] Order : 1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3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30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3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 -&gt; node3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[label="#31 Goto Order : 3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 -&gt; node28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 -&gt; node3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2[label="#32 Merge : Merge42 Order : 2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2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 -&gt; node3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 -&gt; node3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 -&gt; node3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 -&gt; node3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3[label="#33 Goto Order : 3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3 -&gt; node3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2 -&gt; node3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4[label="#34 int 1 Order : 2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4 -&gt; node3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2 -&gt; node3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5[label="#35 Add : int Order : 2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5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3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4 -&gt; node3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