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check, slot=0, type=Z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a, slot=1, type=I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calVariable[name=b, slot=2, type=I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calVariable[name=x, slot=3, type=[I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[context=CodeModel[id=473666452], bci=0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ineNumber[line=9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ArgumentConstant[OP=BIPUSH, val=10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NewPrimitiveArray[OP=NEWARRAY, type=INT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Store[OP=ASTORE_3, slot=3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abel[context=CodeModel[id=473666452], bci=5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ineNumber[line=10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oad[OP=ALOAD_3, slot=3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Load[OP=ILOAD_1, slot=1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ArgumentConstant[OP=BIPUSH, val=10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UnboundArrayStoreInstruction[op=IASTORE] Order: 1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LineNumber[line=11] Order: 1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Load[OP=ILOAD_0, slot=0] Order: 1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Branch[OP=IFEQ] Order: 1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LineNumber[line=12] Order: 1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Load[OP=ALOAD_3, slot=3] Order: 1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Load[OP=ILOAD_2, slot=2] Order: 2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[label="#21 ArgumentConstant[OP=BIPUSH, val=20] Order: 2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[label="#22 UnboundArrayStoreInstruction[op=IASTORE] Order: 2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[label="#23 Branch[OP=GOTO] Order: 2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[label="#24 Label[context=CodeModel[id=473666452], bci=22] Order: 2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[label="#25 LineNumber[line=14] Order: 2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[label="#26 Load[OP=ALOAD_3, slot=3] Order: 2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7[label="#27 Load[OP=ILOAD_2, slot=2] Order: 2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8[label="#28 ArgumentConstant[OP=BIPUSH, val=30] Order: 2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9[label="#29 UnboundArrayStoreInstruction[op=IASTORE] Order: 2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0[label="#30 Label[context=CodeModel[id=473666452], bci=27] Order: 3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1[label="#31 LineNumber[line=16] Order: 3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2[label="#32 Load[OP=ALOAD_3, slot=3] Order: 3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3[label="#33 Load[OP=ILOAD_2, slot=2] Order: 3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4[label="#34 UnboundArrayLoadInstruction[op=IALOAD] Order: 3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5[label="#35 Return[OP=IRETURN] Order: 3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2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 -&gt; node2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2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 -&gt; node2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 -&gt; node2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 -&gt; node2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7 -&gt; node2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8 -&gt; node2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 -&gt; node3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9 -&gt; node3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0 -&gt; node3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1 -&gt; node3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2 -&gt; node3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3 -&gt; node3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4 -&gt; node3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