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3"&gt;#0 Method&lt;/td&gt;&lt;/tr&gt;&lt;tr&gt;&lt;td port="prj1" bgcolor="yellow"&gt;arg0 : int&lt;/td&gt;&lt;td port="prj2" bgcolor="yellow"&gt;arg1 : int&lt;/td&gt;&lt;td port="prj3" bgcolor="yellow"&gt;arg2 : in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NewArray : int[]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9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int 1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8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ArrayStore : int[]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2 -&gt; node12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2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2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ArrayStore : int[]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3 -&gt; node16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6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:prj15 -&gt; node1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margin="0", label=&lt;&lt;table border="0" cellborder="1" cellspacing="0" cellpadding="5"&gt;&lt;tr&gt;&lt;td colspan="2"&gt;#13 If&lt;/td&gt;&lt;/tr&gt;&lt;tr&gt;&lt;td port="prj15" bgcolor="yellow"&gt;false&lt;/td&gt;&lt;td port="prj14" bgcolor="yellow"&gt;true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NumericCondition : EQ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1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0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:prj14 -&gt; node1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ArrayStore : int[]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3 -&gt; node18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8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int 3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7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[label="#21 ArrayLoad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2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3 -&gt; node21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[label="#20 Merge : Merge3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2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20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20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[label="#19 Goto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[label="#22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 -&gt; node2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 -&gt; node2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 -&gt; node22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t 2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