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rayStore : int[]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f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tru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fals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Node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rayStore : int[]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Store : int[]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7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Goto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8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Merge : Merge34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Value : int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