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2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3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Array : in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umericCondition : EQ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rayStore : int[]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f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true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false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ArrayStore : int[]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6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abelNode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ArrayStore : int[]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Goto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Merge : Merge30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ArrayLoad : int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ReturnValue : int Order : 2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