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FieldAccess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Destination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ClassIni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 Order : 9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voke special &lt;init&gt; : ()void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boolean_field : boolean Order : 1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PutField : boolean_field : boolean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