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806880779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35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Destinatio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Destination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Obj[OP=NEW, type=de/mirkosertic/metair/ir/examples/FieldAccessTest$Source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DU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Invoke[OP=INVOKESPECIAL, m=de/mirkosertic/metair/ir/examples/FieldAccessTest$Source.&lt;init&gt;()V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Field[OP=GETFIELD, field=de/mirkosertic/metair/ir/examples/FieldAccessTest$Source.byte_field:B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Field[OP=PUTFIELD, field=de/mirkosertic/metair/ir/examples/FieldAccessTest$Destination.byte_field:B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36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[OP=RETURN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