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FieldAccess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FieldAccessTest$Destination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ew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Invoke special &lt;init&gt; : ()void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 FieldAccessTest$Source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New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GetField : byte_field : byte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Invoke special &lt;init&gt; : ()void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PutField : byte_field : byt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