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this, slot=0, type=Lde/mirkosertic/metair/ir/examples/FieldAccessTest;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[context=CodeModel[id=200404000], bci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ineNumber[line=47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wObj[OP=NEW, type=de/mirkosertic/metair/ir/examples/FieldAccessTest$Destinatio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DU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[OP=INVOKESPECIAL, m=de/mirkosertic/metair/ir/examples/FieldAccessTest$Destination.&lt;init&gt;()V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Obj[OP=NEW, type=de/mirkosertic/metair/ir/examples/FieldAccessTest$Sourc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DU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voke[OP=INVOKESPECIAL, m=de/mirkosertic/metair/ir/examples/FieldAccessTest$Source.&lt;init&gt;()V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Field[OP=GETFIELD, field=de/mirkosertic/metair/ir/examples/FieldAccessTest$Source.char_field:C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Field[OP=PUTFIELD, field=de/mirkosertic/metair/ir/examples/FieldAccessTest$Destination.char_field:C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48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