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07599722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63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double_field: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double_field:D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64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