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FieldAccessTes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lass FieldAccessTest$Destination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lassInit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Class FieldAccessTest$Source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New Order : 6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4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Invoke special &lt;init&gt; : ()void Order : 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4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ClassInit Order : 8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New Order : 9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8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Invoke special &lt;init&gt; : ()void Order : 1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8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1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GetField : double_field : double Order : 11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8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PutField : double_field : double Order : 1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2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Return Order : 1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2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