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751608431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5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float_field:F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float_field:F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60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