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7916170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int_field: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int_field:I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5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