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int_field : int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int_field : in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