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1271041075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55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Destinatio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Destination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Obj[OP=NEW, type=de/mirkosertic/metair/ir/examples/FieldAccessTest$Sourc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DU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[OP=INVOKESPECIAL, m=de/mirkosertic/metair/ir/examples/FieldAccessTest$Source.&lt;init&gt;()V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ield[OP=GETFIELD, field=de/mirkosertic/metair/ir/examples/FieldAccessTest$Source.long_field:J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PUTFIELD, field=de/mirkosertic/metair/ir/examples/FieldAccessTest$Destination.long_field:J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56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