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special &lt;init&gt; : ()voi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PutField : long_field : long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