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1530187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short_field:S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short_field:S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44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