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57624756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6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Destinatio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Destination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Obj[OP=NEW, type=de/mirkosertic/metair/ir/examples/FieldAccessTest$Sourc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DU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[OP=INVOKESPECIAL, m=de/mirkosertic/metair/ir/examples/FieldAccessTest$Source.&lt;init&gt;()V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ield[OP=GETFIELD, field=de/mirkosertic/metair/ir/examples/FieldAccessTest$Source.string_field:Ljava/lang/String;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PUTFIELD, field=de/mirkosertic/metair/ir/examples/FieldAccessTest$Destination.string_field:Ljava/lang/String;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68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