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string_field : Stri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string_field : String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