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bugout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ing="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[label="#0 Method Order : 0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[label="#1 LabelNode Order : 1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0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0 -&gt; node1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[label="#2 ClassInit Order : 2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1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-&gt; node2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[label="#3 Invoke special &lt;init&gt; : ()void Order : 3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2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-&gt; node3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[label="#4 ClassInit Order : 4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3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3 -&gt; node4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[label="#5 Invoke special &lt;init&gt; : ()void Order : 5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4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4 -&gt; node5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[label="#6 PutField : string_field : String Order : 6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5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5 -&gt; node6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[label="#7 Return Order : 7",shape=box, fillcolor=lightgrey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7 -&gt; node6[dir="forward" color="fuchsia" penwidth=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6 -&gt; node7[labeldistance=2, color=red, font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graph cluster_0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po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3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8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9 [style = invis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-&gt; c1 [label="Control flow", style=soli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-&gt; c3 [label="Control flow back edge", style=dashed, color=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8 -&gt; d9 [label="Dominance", color=fuchsia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