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FieldAccess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Source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 FieldAccessTest$Destination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Ini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voke special &lt;init&gt; : ()void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ClassInit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New Order : 9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Invoke special &lt;init&gt; : ()void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GetField : string_field : String Order : 11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PutField : string_field : String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Return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