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Field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1171255580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111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NewObj[OP=NEW, type=de/mirkosertic/metair/ir/examples/FieldAccessTest$Source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StackInstruction[op=DUP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voke[OP=INVOKESPECIAL, m=de/mirkosertic/metair/ir/examples/FieldAccessTest$Source.&lt;init&gt;()V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Field[OP=GETFIELD, field=de/mirkosertic/metair/ir/examples/FieldAccessTest$Source.array_field:[I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[OP=ARETURN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