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FieldAccess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FieldAccessTest$Source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New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voke special &lt;init&gt; : ()void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GetField : boolean_field : boolean Order : 7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Value : boolean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