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15794392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7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byte_field:B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