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byte_field : byte Order : 7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byt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