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26690498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8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Source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Source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ield[OP=GETFIELD, field=de/mirkosertic/metair/ir/examples/FieldAccessTest$Source.char_field:C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