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abelNode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ClassInit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1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Invoke special &lt;init&gt; : ()void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2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ReturnValue : char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3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8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9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8 -&gt; d9 [label="Dominance", color=fuchsia, style=sol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