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51520863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10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double_field:D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D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