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48305285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9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Source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Source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ield[OP=GETFIELD, field=de/mirkosertic/metair/ir/examples/FieldAccessTest$Source.int_field:I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I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