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098986569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9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Source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Source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ield[OP=GETFIELD, field=de/mirkosertic/metair/ir/examples/FieldAccessTest$Source.long_field:J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L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