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747053097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83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Obj[OP=NEW, type=de/mirkosertic/metair/ir/examples/FieldAccessTest$Source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DU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[OP=INVOKESPECIAL, m=de/mirkosertic/metair/ir/examples/FieldAccessTest$Source.&lt;init&gt;()V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Field[OP=GETFIELD, field=de/mirkosertic/metair/ir/examples/FieldAccessTest$Source.short_field:S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[OP=IRETURN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