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InvokeDynamic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418315639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15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I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Dynamic[OP=INVOKEDYNAMIC, bsm=MethodHandleDesc[STATIC/StringConcatFactory::makeConcatWithConstants(MethodHandles$Lookup,String,MethodType,String,Object[])CallSite] [hello # world #]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A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