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3"&gt;#0 Method&lt;/td&gt;&lt;/tr&gt;&lt;tr&gt;&lt;td port="prj2" bgcolor="yellow"&gt;arg0 : int&lt;/td&gt;&lt;td port="prj1" bgcolor="yellow"&gt;arg1 : int&lt;/td&gt;&lt;td port="prj3" bgcolor="yellow"&gt;this : InvokeDynamic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Invoke dynamic makeConcatWithConstants : (int,int)String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2 -&gt; node1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14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1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Invoke static makeConcatWithConstants : (MethodHandles$Lookup,String,MethodType,String,Object[])CallSit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3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3[headlabel="*3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3[headlabel="*4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3[headlabel="*5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NewArray : Object[]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String : hello # world #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0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MethodType : (int,int)String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String : makeConcatWithConstants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9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Invoke static in : (Class)MethodHandles$Lookup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2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Class InvokeDynamicTest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8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Class StringConcatFactory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7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ReturnValue : String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