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voke dynamic makeConcatWithConstants : (int,int)String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Stri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