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int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in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InvokeDynamicTes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ethodType : (int,int)String Order : 8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 Order : 6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 StringConcatFactory Order : 5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 InvokeDynamicTest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ring : makeConcatWithConstants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String : hello # world #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NewArray : Object[]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Invoke static in : (Class)MethodHandles$Lookup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Invoke static makeConcatWithConstants : (MethodHandles$Lookup,String,MethodType,String,Object[])CallSit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3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3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nvoke dynamic makeConcatWithConstants : (int,int)String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14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Value : String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