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InvokeDynamic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list, slot=1, type=Ljava/util/List;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min, slot=2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Type[name=list, slot=1, signature=Ljava/util/List&lt;Ljava/lang/Integer;&gt;;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1911138454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11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ALOAD_1, slot=1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Interface[OP=INVOKEINTERFACE, m=java/util/List.stream()Ljava/util/stream/Stream;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oad[OP=ILOAD_2, slot=2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InvokeDynamic[OP=INVOKEDYNAMIC, bsm=MethodHandleDesc[STATIC/LambdaMetafactory::metafactory(MethodHandles$Lookup,String,MethodType,MethodType,MethodHandle,MethodType)CallSite] [MethodTypeDesc[(Object)boolean], MethodHandleDesc[STATIC/InvokeDynamicTest::lambda$countList$0(int,Integer)boolean], MethodTypeDesc[(Integer)boolean]]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Interface[OP=INVOKEINTERFACE, m=java/util/stream/Stream.filter(Ljava/util/function/Predicate;)Ljava/util/stream/Stream;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InvokeInterface[OP=INVOKEINTERFACE, m=java/util/stream/Stream.count()J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L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