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List&lt;/td&gt;&lt;td port="prj1" bgcolor="yellow"&gt;arg1 : int&lt;/td&gt;&lt;td port="prj3" bgcolor="yellow"&gt;this : InvokeDynamic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thodType : (int)Predicat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voke static metafactory : (MethodHandles$Lookup,String,MethodType,MethodType,MethodHandle,MethodType)CallSi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4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4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4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MethodType : (Integer)boolea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MethodHandle : invokeStatic : InvokeDynamicTest.lambda$countList$0 (int,Integer)boolea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MethodType : (Object)boolea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String : 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Invoke static in : (Class)MethodHandles$Lookup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Class InvokeDynamic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Class LambdaMetafactory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Invoke dynamic test : (int)Predica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1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interface stream : ()Stream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Invoke interface filter : (Predicate)Stream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Invoke interface count : ()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