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voke interface stream : ()Stream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dynamic test : (int)Predicat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voke interface filter : (Predicate)Stream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interface count : ()long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