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1 : int Order : 1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0 : List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is : InvokeDynamicTest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 interface stream : ()Stream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MethodHandle : invokeStatic : InvokeDynamicTest.lambda$countList$0 (int,Integer)boolean Order : 8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MethodType : (Integer)boolean Order : 7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MethodType : (Object)boolean Order : 6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MethodType : (int)Predicate Order : 5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9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Class InvokeDynamicTest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Class LambdaMetafactory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1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String : test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Invoke static in : (Class)MethodHandles$Lookup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3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Invoke static metafactory : (MethodHandles$Lookup,String,MethodType,MethodType,MethodHandle,MethodType)CallSite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4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4[headlabel="*3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4[headlabel="*4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4[headlabel="*5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4[headlabel="*6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Invoke dynamic test : (int)Predicate Order : 1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1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Invoke interface filter : (Predicate)Stream Order : 1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Invoke interface count : ()long Order : 1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ReturnValue : long Order : 1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7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