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min, slot=0, type=I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t, slot=1, type=Ljava/lang/Integer;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[context=CodeModel[id=1963974958], bci=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ineNumber[line=1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oad[OP=ALOAD_1, slot=1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VIRTUAL, m=java/lang/Integer.intValue()I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ILOAD_0, slot=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Branch[OP=IF_ICMPLT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UnboundIntrinsicConstantInstruction[op=ICONST_1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Branch[OP=GOTO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[context=CodeModel[id=1963974958], bci=12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UnboundIntrinsicConstantInstruction[op=ICONST_0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abel[context=CodeModel[id=1963974958], bci=13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[OP=IRETURN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