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2"&gt;#0 Method&lt;/td&gt;&lt;/tr&gt;&lt;tr&gt;&lt;td port="prj1" bgcolor="yellow"&gt;arg0 : int&lt;/td&gt;&lt;td port="prj2" bgcolor="yellow"&gt;arg1 : Integer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Invoke virtual intValue : ()in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:prj2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NumericCondition : LT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:prj1 -&gt; node7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7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margin="0", label=&lt;&lt;table border="0" cellborder="1" cellspacing="0" cellpadding="5"&gt;&lt;tr&gt;&lt;td colspan="2"&gt;#8 If&lt;/td&gt;&lt;/tr&gt;&lt;tr&gt;&lt;td port="prj10" bgcolor="yellow"&gt;false&lt;/td&gt;&lt;td port="prj9" bgcolor="yellow"&gt;true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Goto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:prj10 -&gt; node1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[label="#13 Merge : Merge1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:prj9 -&gt; node1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[label="#15 ReturnValue : in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 -&gt; node1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1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15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[label="#14 Φ int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14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14[headlabel="if #12", labeldistance=2, color=blue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14[headlabel="if #11", labeldistance=2, color=blue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int 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6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int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