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voke virtual intValue : ()in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f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fals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tru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rge : Merge12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