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Integer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voke virtual intValue : ()in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umericCondition : LT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f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tru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als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oto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Merge : Merge12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Φ int Order : 1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4[headlabel="if #12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if #11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Value : int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